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)</w:t>
      </w:r>
    </w:p>
    <w:p>
      <w:pPr>
        <w:pStyle w:val="Normal"/>
        <w:jc w:val="center"/>
        <w:rPr/>
      </w:pPr>
      <w:r>
        <w:rPr>
          <w:b/>
        </w:rPr>
        <w:t>по учебнику В. И. Стативки, Е. И. Самонов</w:t>
      </w:r>
      <w:r>
        <w:rPr>
          <w:b/>
          <w:lang w:val="uk-UA"/>
        </w:rPr>
        <w:t>о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 семестр</w:t>
        <w:tab/>
        <w:tab/>
        <w:t>2 семестр</w:t>
        <w:tab/>
        <w:tab/>
        <w:t>за год</w:t>
      </w:r>
    </w:p>
    <w:p>
      <w:pPr>
        <w:pStyle w:val="Normal"/>
        <w:rPr/>
      </w:pPr>
      <w:r>
        <w:rPr/>
        <w:t>всего уроков</w:t>
        <w:tab/>
        <w:tab/>
        <w:tab/>
      </w:r>
      <w:r>
        <w:rPr>
          <w:lang w:val="uk-UA"/>
        </w:rPr>
        <w:tab/>
        <w:t xml:space="preserve">    </w:t>
      </w:r>
      <w:r>
        <w:rPr/>
        <w:t>32/</w:t>
        <w:tab/>
        <w:tab/>
        <w:tab/>
        <w:t xml:space="preserve">      35/</w:t>
        <w:tab/>
        <w:tab/>
        <w:t xml:space="preserve">             6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816"/>
        <w:gridCol w:w="7753"/>
        <w:gridCol w:w="900"/>
        <w:gridCol w:w="793"/>
      </w:tblGrid>
      <w:tr>
        <w:trPr>
          <w:trHeight w:val="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учеб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тетр.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Style w:val="3"/>
                <w:rFonts w:cs="Times New Roman"/>
                <w:sz w:val="24"/>
              </w:rPr>
              <w:t>Знакомство с учебником. Знакомство. Этикетные форму</w:t>
              <w:softHyphen/>
              <w:t>лы, используемые в общении</w:t>
            </w:r>
            <w:r>
              <w:rPr>
                <w:b/>
                <w:bCs/>
              </w:rPr>
              <w:t xml:space="preserve"> .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удирование. Особенности слушания как вида речевой деятельности, понимание фактического содержания  темы, основной мысли произведения. </w:t>
            </w:r>
            <w:r>
              <w:rPr>
                <w:rStyle w:val="3"/>
                <w:rFonts w:cs="Times New Roman"/>
                <w:sz w:val="24"/>
              </w:rPr>
              <w:t>Школа. Класс. Формы обращения к детям и взросл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Учебные вещи. Практическое ознакомление с притяжа</w:t>
              <w:softHyphen/>
              <w:t>тельными местоимениями (без употребления терминоло</w:t>
              <w:softHyphen/>
              <w:t xml:space="preserve">гии). Практическое ознакомление с употреблением в речи глаголов </w:t>
            </w:r>
            <w:r>
              <w:rPr>
                <w:rStyle w:val="Style15"/>
                <w:rFonts w:cs="Times New Roman"/>
                <w:sz w:val="24"/>
              </w:rPr>
              <w:t xml:space="preserve">класть </w:t>
            </w:r>
            <w:r>
              <w:rPr>
                <w:rStyle w:val="3"/>
                <w:rFonts w:cs="Times New Roman"/>
                <w:sz w:val="24"/>
              </w:rPr>
              <w:t xml:space="preserve">и </w:t>
            </w:r>
            <w:r>
              <w:rPr>
                <w:rStyle w:val="Style15"/>
                <w:rFonts w:cs="Times New Roman"/>
                <w:sz w:val="24"/>
              </w:rPr>
              <w:t>полож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Уроки. Практическое усвоение отдельных грамматических форм имен существительных в именительном и винитель</w:t>
              <w:softHyphen/>
              <w:t>ном паде 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алогическая речь. Правила поведения в диалоге. </w:t>
            </w:r>
            <w:r>
              <w:rPr>
                <w:rStyle w:val="3"/>
                <w:rFonts w:cs="Times New Roman"/>
                <w:sz w:val="24"/>
              </w:rPr>
              <w:t>Уроки. Счет до 10. Усвоение тематической лексики «Ово</w:t>
              <w:softHyphen/>
              <w:t>щи. Фрук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Уроки. Усвоение тематической лексики «Спорт и физкуль</w:t>
              <w:softHyphen/>
              <w:t>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Правила говорения. Громкость, сила голоса, темп речи. Аудирование. Пересказ сказки по рису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Правила говорения. Жесты, мимика, взгляд, поза. Диа</w:t>
              <w:softHyphen/>
              <w:t>логическая речь. Участники диалога. Правила поведения в диалоге. Слушание сказки и разыгрывание её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Учимся рисовать. Практическое усвоение грамматических форм имен прилагательных (без терми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Книга — достижение культуры. Учебная и развлекательная книги. Русские пословицы о поль</w:t>
              <w:softHyphen/>
              <w:t>зе книги, учения</w:t>
            </w:r>
            <w:r>
              <w:rPr>
                <w:lang w:val="uk-UA"/>
              </w:rPr>
              <w:t xml:space="preserve"> . Составление диалога  с помощью вспомогатель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Иллюстрации в книге. Известные художники-иллюстрато</w:t>
              <w:softHyphen/>
              <w:t>ры детской кн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Содержание текста. Рассказывание сказки «Лиса и Жура</w:t>
              <w:softHyphen/>
              <w:t>вель». Составление высказывания с опорой на сюжетные рису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Монологическая речь. Качественное высказывание, его признаки. Пересказ об</w:t>
              <w:softHyphen/>
              <w:t>разца высказывания (сказки «Волк и семеро козля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Аудирование. Слушаем внимательно. Понимание воспринятых на слух предложений (до 5 слов), различных по цели высказыва</w:t>
              <w:softHyphen/>
              <w:t>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Диалогическая речь. Участники диалога. Правила поведе</w:t>
              <w:softHyphen/>
              <w:t>ния в диалоге. Составление диалогов с помощью вспомогатель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Перемена. Правила поведения со взрослыми и детьми на перемене. Этикетные формулы, используемые в общении при улаживании конфли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Увлечения. Усвоение тематической лексики «Мир наших увлечений». Составление диалога на заданную тематику. Работа над пословиц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Дружба, друзья, игры. Усвоение тематической лексики. Составление высказывания с опорой на сюжетные рису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Дружба, друзья. Продолжение работы над темой. Сказка «Кот, петух и лиса» Русские пословицы, народные сказки о дружбе, верности, взаимо</w:t>
              <w:softHyphen/>
              <w:t>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-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 xml:space="preserve">Повторение. Обогащение и активизация словаря. Слова, отвечающие на вопросы </w:t>
            </w:r>
            <w:r>
              <w:rPr>
                <w:rStyle w:val="Style15"/>
                <w:rFonts w:cs="Times New Roman"/>
                <w:sz w:val="24"/>
              </w:rPr>
              <w:t xml:space="preserve">кто? что? что делают? какой? какие? </w:t>
            </w:r>
            <w:r>
              <w:rPr>
                <w:rStyle w:val="3"/>
                <w:rFonts w:cs="Times New Roman"/>
                <w:sz w:val="24"/>
              </w:rPr>
              <w:t>Усвоение наиболее употребительных слов, проти</w:t>
              <w:softHyphen/>
              <w:t>воположных п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-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Предложение. Условное обозначение слов в предложении (слова-предметы, слова-действия, слова-признаки). Инто</w:t>
              <w:softHyphen/>
              <w:t>нация законченного предложения. Слова для связи слов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Предложение. Условное обозначение слов в предложении (слова-предметы, слова-действия, слова-признаки). Инто</w:t>
              <w:softHyphen/>
              <w:t>нация законченного предложения. Слова для связи слов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Виды предложений по цели высказывания. Дополне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-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Интонация предложения. Составление предложений по рису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Слушаем предложения. Понимание содержания восприня</w:t>
              <w:softHyphen/>
              <w:t>тых на слух предложений, различных по цели высказыва</w:t>
              <w:softHyphen/>
              <w:t>ния и интонации. Составление предложений, различных по цели высказывания и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-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Семья. Культура отношений в семье. Составление диалогов с опорой на рисунок и заданые репл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-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Как обращаться к детям и взрослым. Русские детские име</w:t>
              <w:softHyphen/>
              <w:t>на. Формы обращения к детям и взросл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-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Слушаем текст.Установление последовательности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Пересказываем текст. Понимание фактического содержания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Новый год — семейный праздник. Участие детей в семей</w:t>
              <w:softHyphen/>
              <w:t>ных праз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-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Читаем наизусть. Развитие слуховой памяти: запоминание коротких (2—4 строки) стихотво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sz w:val="24"/>
              </w:rPr>
            </w:pPr>
            <w:r>
              <w:rPr>
                <w:rStyle w:val="3"/>
                <w:rFonts w:cs="Times New Roman"/>
                <w:sz w:val="24"/>
              </w:rPr>
              <w:t xml:space="preserve">Повторение. Составление предложений, различных по цели 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4"/>
              </w:rPr>
              <w:t>высказывания и интон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ждество — семейный праздник. Составление высказываний по рисун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вежливости. Этикетные формулы общения. Правила поведения детей в общественных местах. Разыгрывание сказки по ро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яем диалоги. Составление диалогов с помощью вспомога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с текстом. Деление связного высказывания на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ение предложения на слова. Значени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ачение слова. Слова, называющие признак, действие, количество. Сходство и различие слов русского и украинского язы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. Части суток. Дни недели. Составление сказки по данному началу и опорным сло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а года. Месяцы. Календарные празднования. Народные при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ена года. Месяцы. Пословицы и поговорки о временах года. Сказка В. Бианки «Хитрый Лис и умная Уточ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тавляем загадки. Составление высказывания с опорой на алгоритм составления загад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е народные игры. Правила поведения в иг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тавляем считалки. Составление высказывания с опорой на алгоритм составления счита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ва, близкие по значению. Воспроизведение прослушанного диал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ва, противоположные по значению. Продолжение предложений. Пересказ сказки с использованием противоположных по значению с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и. Усвоение тематической лек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д взрослых и детей. Составление диалогов по рисунку. Работа над пословиц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д взрослых и детей. Составление концовки к тексту. Повторение выучен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слова. Ознакомление со смыслоразличительной ролью зву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сные и согласные звуки. Выделение ударного гласного 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ч’] — [ш’ш’]. Усвоение нормативного произношения мягких согласных [ч’], [ш’ш’]. Подбор слов с данными зву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ц], [ж], [ш]. Усвоение нормативного произношения твердых согласных. Практическое усвоение отдельных грамматических форм существительных в дательном, творительном и предложном паде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 [г]. Усвоение нормативного произношения взрывного звука [г]. Подбор слов с этим звуком. Описание картины В. Маковского «Девочка и гус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ление слов на слоги. Условные обозначения гласных, твердых и мягких согласных зву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яем скорогов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луховой памяти. Запоминание рядов слов, загадок, скорогов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вотный и растительный мир родного края. Сказка «Маша и медвед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рода в народном творчестве: загадках, песнях, хороводах. Закли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краина — многонациональная страна. Русская и украинская культуры — близкие культуры. Украинский язык — государственный язык. Русский язык — один из самых распространенных языков общения в Украи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е символы Украины и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одные символы Украины и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ые символы Украины 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тавление рассказа. Части рассказа. Составление рассказа по рисункам. Подбор загол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иалогов. Обобщенное содержание диалогов. Составление ди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зученного в 1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. Итоговый урок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1906" w:h="8391"/>
      <w:pgMar w:left="567" w:right="7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basedOn w:val="Style14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Основной текст + Полужирный"/>
    <w:basedOn w:val="Style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39:00Z</dcterms:created>
  <dc:creator>User</dc:creator>
  <dc:description/>
  <cp:keywords/>
  <dc:language>en-US</dc:language>
  <cp:lastModifiedBy>User</cp:lastModifiedBy>
  <cp:lastPrinted>2013-12-23T17:45:00Z</cp:lastPrinted>
  <dcterms:modified xsi:type="dcterms:W3CDTF">2013-12-23T16:08:00Z</dcterms:modified>
  <cp:revision>6</cp:revision>
  <dc:subject/>
  <dc:title>РУССКИЙ ЯЗЫК</dc:title>
</cp:coreProperties>
</file>