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95"/>
        <w:gridCol w:w="7182"/>
        <w:gridCol w:w="1249"/>
      </w:tblGrid>
      <w:tr>
        <w:trPr>
          <w:trHeight w:val="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.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1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 семес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1. – (11ч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Буква </w:t>
            </w:r>
            <w:r>
              <w:rPr>
                <w:rStyle w:val="Italic"/>
                <w:iCs/>
              </w:rPr>
              <w:t>ъ</w:t>
            </w:r>
            <w:r>
              <w:rPr>
                <w:rStyle w:val="Italic"/>
                <w:iCs/>
                <w:lang w:val="uk-UA"/>
              </w:rPr>
              <w:t xml:space="preserve">. </w:t>
            </w:r>
            <w:r>
              <w:rPr/>
              <w:t>Театр</w:t>
            </w:r>
            <w:r>
              <w:rPr>
                <w:lang w:val="uk-UA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-8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1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. Общение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-82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2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а слов. Народные ремесл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-85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2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jc w:val="left"/>
              <w:rPr/>
            </w:pPr>
            <w:r>
              <w:rPr>
                <w:rStyle w:val="BoldItalic"/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Диалог.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иалогов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-88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-2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кста. Заголовок. Природа зимо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-91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2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части. План. Домашние любимц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-94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2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предложений в тексте. Профессии людей. Труд взрослых и дете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-9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2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Виды предложений. Профессии людей. Труд взрослых и дете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-99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2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jc w:val="left"/>
              <w:rPr/>
            </w:pPr>
            <w:r>
              <w:rPr>
                <w:rStyle w:val="BoldItalic"/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Аудирование.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предложений на слух. Взаимоотношения при общен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-102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2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 Взаимоотношения при общен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-104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3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BoldItalic"/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 xml:space="preserve">Письм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текста. Природ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крепление и обобщение материала по теме 1.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-107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t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 - (12ч)</w:t>
            </w:r>
          </w:p>
          <w:p>
            <w:pPr>
              <w:pStyle w:val="Tab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. Календарные празднования: встреча птиц. Народные приметы. Пословицы и поговорки о весне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-109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в русской живописи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-11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вторение.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в фольклорных и авторских произведениях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-113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3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jc w:val="left"/>
              <w:rPr/>
            </w:pP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Контрольное аудирование №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ем высказывание с планом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-115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jc w:val="left"/>
              <w:rPr/>
            </w:pPr>
            <w:r>
              <w:rPr>
                <w:rStyle w:val="BoldItalic"/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Монолог.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пересказ текста. Черты характера: упрямство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-118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3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jc w:val="left"/>
              <w:rPr/>
            </w:pPr>
            <w:r>
              <w:rPr>
                <w:rStyle w:val="BoldItalic"/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Письмо.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. Словар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-121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слова. Словари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-123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3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для обозначения предметов. Прописная буква. Имена людей и клички животных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-12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4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для обозначения признаков, количества. Семьи животных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-129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4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для обозначения действия, места и времени действия. Весна. Праздник 8 Март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-131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4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служащие для связи слов в предложении. План на неделю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-134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 xml:space="preserve"> если, что, чтобы; вот, уже, ещё, неужели, раз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е; взаимовыручк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крепление и обобщение материала по теме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-13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4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 – (12ч)</w:t>
            </w:r>
          </w:p>
          <w:p>
            <w:pPr>
              <w:pStyle w:val="Tab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группы слов. Библиоте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-139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4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BoldItalic"/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Чтение.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 элементы книги. Бережное отношение к книг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-141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4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забавы: кукольный театр. Русские народные забав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-144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4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близкие по значению. Черты характера: ответственность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-14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5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противоположные по значению. Черты характера: трудолюби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-148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5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jc w:val="left"/>
              <w:rPr/>
            </w:pP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онолог  №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. Животны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-150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е спи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ние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родная архитектура. Дома у разных народ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-152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к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и двор. Домашние животные. Отношение к домашним животны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-154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5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и его оформление. Дома у разных народов. Мой до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-15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5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BoldItalic"/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Диало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диалогов. Гостеприимств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верка техники чтения вслух №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-158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BoldItalic"/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Письм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. Гость в нашем дом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и обобщение материла по теме 3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-159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5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x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изученного во 2 классе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   С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8391"/>
      <w:pgMar w:left="75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altName w:val="Microsoft YaHe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talic">
    <w:name w:val="Italic"/>
    <w:qFormat/>
    <w:rPr>
      <w:i/>
      <w:iCs w:val="false"/>
    </w:rPr>
  </w:style>
  <w:style w:type="character" w:styleId="Bold">
    <w:name w:val="Bold"/>
    <w:qFormat/>
    <w:rPr>
      <w:b/>
      <w:bCs w:val="false"/>
    </w:rPr>
  </w:style>
  <w:style w:type="character" w:styleId="BoldItalic">
    <w:name w:val="Bold Italic"/>
    <w:qFormat/>
    <w:rPr>
      <w:b/>
      <w:bCs w:val="false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txt">
    <w:name w:val="tab_txt"/>
    <w:basedOn w:val="Normal"/>
    <w:qFormat/>
    <w:pPr>
      <w:autoSpaceDE w:val="false"/>
      <w:spacing w:lineRule="atLeast" w:line="210"/>
      <w:jc w:val="both"/>
    </w:pPr>
    <w:rPr>
      <w:rFonts w:ascii="SchoolBook_Alx;Microsoft YaHei" w:hAnsi="SchoolBook_Alx;Microsoft YaHei" w:cs="SchoolBook_Alx;Microsoft YaHei"/>
      <w:color w:val="000000"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4:01:00Z</dcterms:created>
  <dc:creator>User</dc:creator>
  <dc:description/>
  <cp:keywords/>
  <dc:language>en-US</dc:language>
  <cp:lastModifiedBy>User</cp:lastModifiedBy>
  <dcterms:modified xsi:type="dcterms:W3CDTF">2015-01-08T13:09:00Z</dcterms:modified>
  <cp:revision>4</cp:revision>
  <dc:subject/>
  <dc:title>№ з/п</dc:title>
</cp:coreProperties>
</file>